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 xml:space="preserve">OS ENXEÑEIROS EN INFORMÁTICA GALEGOS SEGUIRÁN NO ÓRGANO DE  DECISIÓN  DO CONSELLO XERAL POR CATRO ANOS MÁIS </w:t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Elixida a nova  Xunta de Goberno do Consello Xeral de Colexios Profesionais de Enxeñaría en Informática, na que se integran 3 membros do CPEIG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sz w:val="25"/>
          <w:szCs w:val="25"/>
        </w:rPr>
      </w:pPr>
      <w:r>
        <w:rPr>
          <w:rFonts w:cs="Arial" w:ascii="Calibri" w:hAnsi="Calibri"/>
          <w:b/>
          <w:sz w:val="25"/>
          <w:szCs w:val="25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antiago de Compostela, 31 de agosto de 2015.- </w:t>
      </w:r>
      <w:r>
        <w:rPr>
          <w:rFonts w:cs="Calibri" w:ascii="Calibri" w:hAnsi="Calibri"/>
        </w:rPr>
        <w:t>O Consello Xeral de Colexios Profesionais de Enxeñaría en Informática (CCII nas súas siglas en castelán) celebrou o pasado sábado, 29 de agosto,  en Madrid unha asemblea extraordinaria na que, entre outros puntos, tratou a elección da nova Xunta de Goberno. A publicación o 11 de xullo no  BOE dos estatutos definitivos do CCII fixo necesario a convocatoria das eleccións, malia que os últimos comicios tiveron lugar aínda en 201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O 29 de agosto presentouse unha candidatura conxunta para a elección dos membros da Xunta de Goberno, de xeito que  este órgano seguirá liderado por Juan Pablo Peñarrubia como president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ñarrubia, quen repite no cargo, contará coa axuda de tres representantes galegos do Colexio Profesional de Enxeñaría en Informática de Galicia (CPEIG): como vicepresidente primeiro recunca o presidente do CPEIG, Fernando Suárez Lorenzo; como vocal suplente primeiro actuará Juan Otero Pombo, actual vicepresidente do colexio galego; e como vocal suplente cuarto, Juan José González, secretario do CPEIG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cións do presidente do CPEIG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presidente do colexio galego e vicepresidente primeiro do CCII, Fernando Suárez Lorenzo, considera de especial relevancia a forte presenza galega na Xunta de Goberno do consello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súa opinión, “trátase da visibilización de que as enxeñeiras e enxeñeiros en Informática galegos contamos, e moito, no conxunto de España, e que o traballo do noso colexio –en relación á reivindicación de melloras para a nosa profesión e de achegamento á sociedade-  é recoñecido polos nosos colegas do resto do país”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ois da proclamación da candidatura, así queda a composición da nova Xunta de Goberno do CCI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Presidente, Juan Pablo Peñarrubia Carrión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Vicepresidente 1º, Fernando Suárez Lorenzo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cepresidente 2º, Joaquín Garrido Zamor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cretario, Pedro Espina Martínez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cesecretario, Jacinto Canales de Caso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soureiro, Ignacio Lasheras Herrero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ocal 1º, Juan Salvador Castejón Garrido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ocal 2º, Julián del Valle Fernández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ocal 3º, Markus Hernández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ocal 4º, José García Fanjul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ocal 5º, Jose Manuel Pacho Sánchez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ocal 6º, Rafael Ángel Alonso Álvarez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ocal Suplente 1º, Juan Otero Pombo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ocal Suplente 2º, Juan Arrue Ullés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ocal Suplente 3º, José Brieba Sánchez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ocal Suplente 4º, Juan José González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údos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FF"/>
        </w:rPr>
        <w:drawing>
          <wp:inline distT="0" distB="0" distL="0" distR="0">
            <wp:extent cx="1903730" cy="427355"/>
            <wp:effectExtent l="0" t="0" r="0" b="0"/>
            <wp:docPr id="1" name="firma_mail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a_mail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</w:rPr>
        <w:t>Para máis información contactar en:</w:t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630 040 079/620 025 123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lineRule="atLeast" w:line="270" w:before="0" w:after="135"/>
        <w:ind w:left="375" w:hanging="0"/>
        <w:jc w:val="both"/>
        <w:rPr>
          <w:rFonts w:ascii="Helvetica" w:hAnsi="Helvetica" w:cs="Helvetica"/>
          <w:color w:val="333333"/>
          <w:sz w:val="20"/>
          <w:szCs w:val="20"/>
          <w:lang w:val="gl-ES"/>
        </w:rPr>
      </w:pPr>
      <w:r>
        <w:rPr>
          <w:rFonts w:cs="Helvetica" w:ascii="Helvetica" w:hAnsi="Helvetica"/>
          <w:color w:val="333333"/>
          <w:sz w:val="20"/>
          <w:szCs w:val="20"/>
          <w:lang w:val="gl-ES"/>
        </w:rPr>
        <w:t> </w:t>
      </w:r>
    </w:p>
    <w:p>
      <w:pPr>
        <w:pStyle w:val="Normal"/>
        <w:autoSpaceDE w:val="false"/>
        <w:rPr>
          <w:rFonts w:ascii="Helvetica" w:hAnsi="Helvetica" w:cs="Helvetica"/>
          <w:color w:val="333333"/>
          <w:sz w:val="22"/>
          <w:szCs w:val="22"/>
          <w:lang w:val="gl-ES"/>
        </w:rPr>
      </w:pPr>
      <w:r>
        <w:rPr>
          <w:rFonts w:cs="Helvetica" w:ascii="Helvetica" w:hAnsi="Helvetica"/>
          <w:color w:val="333333"/>
          <w:sz w:val="22"/>
          <w:szCs w:val="22"/>
          <w:lang w:val="gl-E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33650" cy="666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4" r="-1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ind w:left="48" w:right="48" w:hanging="0"/>
      <w:outlineLvl w:val="0"/>
    </w:pPr>
    <w:rPr>
      <w:color w:val="5A5A64"/>
      <w:kern w:val="2"/>
      <w:sz w:val="62"/>
      <w:szCs w:val="62"/>
      <w:lang w:val="es-E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ind w:left="48" w:right="48" w:hanging="0"/>
      <w:outlineLvl w:val="1"/>
    </w:pPr>
    <w:rPr>
      <w:color w:val="5A5A64"/>
      <w:sz w:val="58"/>
      <w:szCs w:val="5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sz w:val="24"/>
      <w:lang w:val="es-ES_tradnl" w:bidi="he-IL"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Ttulo1Car">
    <w:name w:val="Título 1 Car"/>
    <w:basedOn w:val="Fuentedeprrafopredeter"/>
    <w:qFormat/>
    <w:rPr>
      <w:color w:val="5A5A64"/>
      <w:kern w:val="2"/>
      <w:sz w:val="62"/>
      <w:szCs w:val="62"/>
    </w:rPr>
  </w:style>
  <w:style w:type="character" w:styleId="Ttulo2Car">
    <w:name w:val="Título 2 Car"/>
    <w:basedOn w:val="Fuentedeprrafopredeter"/>
    <w:qFormat/>
    <w:rPr>
      <w:color w:val="5A5A64"/>
      <w:sz w:val="58"/>
      <w:szCs w:val="58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>
      <w:lang w:val="es-ES"/>
    </w:rPr>
  </w:style>
  <w:style w:type="paragraph" w:styleId="Texto">
    <w:name w:val="texto"/>
    <w:basedOn w:val="Normal"/>
    <w:qFormat/>
    <w:pPr>
      <w:spacing w:before="280" w:after="280"/>
    </w:pPr>
    <w:rPr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indeira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10:00Z</dcterms:created>
  <dc:creator>pc</dc:creator>
  <dc:description/>
  <cp:keywords/>
  <dc:language>en-US</dc:language>
  <cp:lastModifiedBy>Suma</cp:lastModifiedBy>
  <cp:lastPrinted>2013-04-08T16:53:00Z</cp:lastPrinted>
  <dcterms:modified xsi:type="dcterms:W3CDTF">2015-08-31T10:17:00Z</dcterms:modified>
  <cp:revision>12</cp:revision>
  <dc:subject/>
  <dc:title>CCII</dc:title>
</cp:coreProperties>
</file>